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HẦN  MỀM TÍNH CƯỚC CNS – CDR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( CNS Call Acounting System</w:t>
      </w:r>
      <w:r>
        <w:rPr>
          <w:rFonts w:cs="VNI-Bandit" w:ascii="VNI-Bandit" w:hAnsi="VNI-Bandit"/>
          <w:b/>
        </w:rPr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HÖÔÙNG DAÃN CAØI ÑAËT CAÁU HÌNH HEÄ THOÁNG CDR ( Version Offec)</w:t>
      </w:r>
    </w:p>
    <w:p>
      <w:pPr>
        <w:pStyle w:val="Normal"/>
        <w:spacing w:before="0" w:after="240"/>
        <w:rPr/>
      </w:pPr>
      <w:r>
        <w:rPr>
          <w:rFonts w:eastAsia="VNI-Times"/>
        </w:rPr>
        <w:t xml:space="preserve">  </w:t>
      </w:r>
      <w:r>
        <w:rPr>
          <w:sz w:val="22"/>
          <w:szCs w:val="22"/>
        </w:rPr>
        <w:t>Khi chaïy chöông trình laàn ñaàu tieân, heä thoáng seõ yeâu caàu ñaêng nhaäp Username vaø Password. Söû duïng Username vaø Password maëc ñònh laø 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4847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960"/>
                          <a:chOff x="0" y="0"/>
                          <a:chExt cx="1713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44.95pt" coordorigin="0,0" coordsize="2699,899">
                <v:rect id="shape_0" stroked="f" o:allowincell="f" style="position:absolute;left:0;top:0;width:26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321310</wp:posOffset>
                </wp:positionV>
                <wp:extent cx="173609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81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rname : C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word : ADMI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7pt;height:45.8pt;mso-wrap-distance-left:9.05pt;mso-wrap-distance-right:9.05pt;mso-wrap-distance-top:0pt;mso-wrap-distance-bottom:0pt;margin-top:25.3pt;mso-position-vertical-relative:text;margin-left:26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ername : C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word :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1. </w:t>
      </w:r>
      <w:r>
        <w:rPr>
          <w:rFonts w:cs="Arial" w:ascii="Arial" w:hAnsi="Arial"/>
          <w:b/>
          <w:color w:val="0070C0"/>
          <w:u w:val="single"/>
        </w:rPr>
        <w:t>Cài Đặt Tên Nhân Viên &amp; Số điện Thoại: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ọn File =&gt; Directory =&gt; Chọn các mục “ </w:t>
      </w:r>
      <w:r>
        <w:rPr>
          <w:rFonts w:cs="Arial" w:ascii="Arial" w:hAnsi="Arial"/>
          <w:sz w:val="22"/>
          <w:szCs w:val="22"/>
          <w:u w:val="single"/>
        </w:rPr>
        <w:t>Add company</w:t>
      </w:r>
      <w:r>
        <w:rPr>
          <w:rFonts w:cs="Arial" w:ascii="Arial" w:hAnsi="Arial"/>
          <w:sz w:val="22"/>
          <w:szCs w:val="22"/>
        </w:rPr>
        <w:t xml:space="preserve"> “ Tạo tên C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&gt; Chọn các mục “ </w:t>
      </w:r>
      <w:r>
        <w:rPr>
          <w:rFonts w:cs="Arial" w:ascii="Arial" w:hAnsi="Arial"/>
          <w:sz w:val="22"/>
          <w:szCs w:val="22"/>
          <w:u w:val="single"/>
        </w:rPr>
        <w:t>Add member</w:t>
      </w:r>
      <w:r>
        <w:rPr>
          <w:rFonts w:cs="Arial" w:ascii="Arial" w:hAnsi="Arial"/>
          <w:sz w:val="22"/>
          <w:szCs w:val="22"/>
        </w:rPr>
        <w:t>” Tạo them tên NV &amp; số điện thoại =&gt;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147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40"/>
        <w:ind w:left="360" w:hanging="270"/>
        <w:rPr/>
      </w:pPr>
      <w:r>
        <w:rPr>
          <w:rFonts w:cs="Arial" w:ascii="Arial" w:hAnsi="Arial"/>
          <w:b/>
          <w:color w:val="0070C0"/>
          <w:u w:val="single"/>
        </w:rPr>
        <w:t>In Hóa Đơn máy nhánh cho từng  nhân viên theo số điện Thoại: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Chọn Telephone =&gt; Extension call report =&gt; Cần in ETX nào thì nhập vào ô </w:t>
      </w:r>
    </w:p>
    <w:p>
      <w:pPr>
        <w:pStyle w:val="Normal"/>
        <w:spacing w:lineRule="auto" w:line="276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”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Extension” =&gt; Chọn ngày/giờ bắt đầu &amp; ngày giờ kết thúc =&gt; Chọn trang thái” Type call” dùng &gt;&gt; cho về hết bên tay phải, sau đó loại trừ đi 2 Dịch vụ nhà cung cấp” Incomming &amp; Unknow</w:t>
      </w:r>
      <w:r>
        <w:rPr>
          <w:rFonts w:cs="Arial" w:ascii="Arial" w:hAnsi="Arial"/>
          <w:sz w:val="22"/>
          <w:szCs w:val="22"/>
        </w:rPr>
        <w:t xml:space="preserve"> “.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X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öông trình seõ hieån thò hoùa ñôn khaùch tröôùc khi in, neáu thaáy khoâng coù sai soùt thì click vaøo bieåu töôïng maùy in ñeå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222250</wp:posOffset>
                </wp:positionV>
                <wp:extent cx="685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hoùa ñô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hoùa ñ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914400" cy="234950"/>
                <wp:effectExtent l="0" t="5080" r="12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368.9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             </w:t>
      </w:r>
      <w:r>
        <w:rPr/>
        <w:drawing>
          <wp:inline distT="0" distB="0" distL="0" distR="0">
            <wp:extent cx="2619375" cy="466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họn xem</w:t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13970</wp:posOffset>
                </wp:positionV>
                <wp:extent cx="1857375" cy="37084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.1pt" to="213.4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315595</wp:posOffset>
                </wp:positionV>
                <wp:extent cx="857250" cy="62357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24.85pt" to="185.7pt,7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52625" cy="599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họn in ra billi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325</wp:posOffset>
                </wp:positionH>
                <wp:positionV relativeFrom="paragraph">
                  <wp:posOffset>140335</wp:posOffset>
                </wp:positionV>
                <wp:extent cx="1352550" cy="481965"/>
                <wp:effectExtent l="1905" t="508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1.05pt" to="301.2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=&gt; Chọn để thoát khỏi chương trì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19375" cy="466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color w:val="0070C0"/>
        </w:rPr>
        <w:t>3.</w:t>
      </w:r>
      <w:r>
        <w:rPr>
          <w:rFonts w:cs="Arial" w:ascii="Arial" w:hAnsi="Arial"/>
          <w:b/>
          <w:color w:val="0070C0"/>
          <w:u w:val="single"/>
        </w:rPr>
        <w:t>Thoát  khỏi chương trình để tắt máy tính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ọn SYSTEM =&gt; QUIT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567" w:header="360" w:top="540" w:footer="46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Band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  <w:t>Mr  : Höõu Hieäp                                                             Phone : 091 8 411 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COÂNG TY GIAÛI PHAÙP COÂNG NGHEÄ SOÁ                                   Tel : 08 39 848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9:00Z</dcterms:created>
  <dc:creator>HP Telecom</dc:creator>
  <dc:description/>
  <dc:language>en-US</dc:language>
  <cp:lastModifiedBy>user</cp:lastModifiedBy>
  <cp:lastPrinted>2003-12-13T10:58:00Z</cp:lastPrinted>
  <dcterms:modified xsi:type="dcterms:W3CDTF">2013-03-27T03:29:00Z</dcterms:modified>
  <cp:revision>2</cp:revision>
  <dc:subject/>
  <dc:title>PHAÀN MEÀM TÍNH CÖÔÙC HP – CAS</dc:title>
</cp:coreProperties>
</file>